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Mezikrajové utkání staršího žactv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14.6.2014 Vlašim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Soutěžní řád soutěže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Startují závodníci kategorie staršího žactva (ročník narození 1999 – 2000).</w:t>
        <w:br/>
        <w:t>Za každé společné krajské družstvo starších žáků a žákyň startují v každé disciplíně max. 2 závodníci a 1 štafeta 4x60 m žáků a žákyň a 1 společná štafeta 4x300 m. Start závodníka je povolen ve dvou individuálních disciplínách a štafetě.</w:t>
        <w:br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Společné družstvo maximálně celkem 16 žákyň a 16 žáků.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(celkem 11 disciplín žáků a 11 disciplín žákyň + štafeta 4x60 a společná štafeta 4x300)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Disciplín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60m, 300m, 600m, 2000m, 100m př., výška, tyč, dálka, koule, oštěp, disk, štafeta 4x60m a smíšená 4x300m - 2 žáci a 2 žákyně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Technická ustanovení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>Postup z rozběhů do finále na 60m – závodníci postupují přímo na čas do finále A a B (12 nejlepších).</w:t>
        <w:br/>
        <w:t>V ostatních bězích včetně běhů překážkových a štafet se pořadí stanoví podle dosažených časů ze všech běhů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e všech bězích, kromě štafet je povolen jeden start mimo bodování pro každý kraj (závodník musí být zařazen v družstvu – je mezi 16 přihlášenými), v technických disciplínách toto nebude umožněno. </w:t>
        <w:br/>
        <w:t>Základní výšky u skoku vysokého a skoku o tyči a jejich postupné zvyšování budou navrženy TD při technické poradě před závodem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 technických disciplínách má právo startu alespoň jeden závodník zkraje a 6 nejlepších druhých závodníků kraje dle výběru TD z přihlášek, seznam vybraných závodníků bude zveřejněn ve čtvrtek 12.6.2014 na webu ČAS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olba obsazení jednotlivých úseků smíšené štafety je v kompetenci vedoucích družstev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šichni startující včetně štafet musí být uvedeni v přihlášce, která je přílohou těchto propozic. Případné změny na místě před technickou poradou, případné změny štafet do 15:00.</w:t>
        <w:br/>
      </w:r>
      <w:r>
        <w:rPr>
          <w:b/>
        </w:rPr>
        <w:t>NOMINAČNÍ PRAVIDLA NA MKU ST.ŽCVA 2014 pro Středočeský krajský atletický sv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ční kri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ÁKY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ční kriteri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m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ísto na KP a současně do 3.místa v tabulkách STČ kr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m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ísto na KP a současně do 3.místa v tabulkách STČ kra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m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m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ísto na KP (běh  800 m) a současně do 3.místa v tabulkách STČ kr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ísto na KP (běh  800 m) a současně do 3.místa v tabulkách STČ kra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ísto na KP (běh 1500 m) a současně do 3.místa v tabulkách STČ kr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místo na KP (běh 1500 m) a současně do 3.místa v tabulkách STČ kra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m př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místo na KP a současně do 3.místa v tabulkách STČ kr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m př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místo na KP a současně do 3.místa v tabulkách STČ kra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č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č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l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l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l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l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těp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těp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afety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e startovní listiny našeho týmu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závodník v každé disciplíně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ce plně v kompetenci vedoucího družstva – je nutné zvážit pozici závodníka v celorepublikových tabulkách a jestli je závodník nominován již do jiné disciplíny ap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závodník MB v bězích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vodník musí být na soupisce již v jiné disciplíně a současně mu start v disciplíně MB nesmí omezovat jeho start v „hlavní“ disciplín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ntonín Morávek, vedoucí výpravy, tel.: 732 107 017, antonio.moravek@seznam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9:00Z</dcterms:created>
  <dc:creator>Antonín Morávek</dc:creator>
  <dc:description/>
  <cp:keywords/>
  <dc:language>en-US</dc:language>
  <cp:lastModifiedBy>Antonín Morávek</cp:lastModifiedBy>
  <dcterms:modified xsi:type="dcterms:W3CDTF">2014-05-04T08:20:00Z</dcterms:modified>
  <cp:revision>2</cp:revision>
  <dc:subject/>
  <dc:title/>
</cp:coreProperties>
</file>